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دوم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کارشناسی رشته   طراحی دوخت   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0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2079"/>
        <w:gridCol w:w="212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وپ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ود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وپ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ودی</w:t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وپ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ود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وپ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و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ا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اریا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ا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اریا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ت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ت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ت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ت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ا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ا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اریا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اریا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آزمایشگاه</w:t>
            </w: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آزمایشگاه</w:t>
            </w: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آزمایشگاه</w:t>
            </w: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آزمایشگاه</w:t>
            </w: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آزمایشگاه</w:t>
            </w: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آزمایشگاه</w:t>
            </w:r>
            <w:r>
              <w:rPr>
                <w:rFonts w:cs="B Nazanin"/>
                <w:b/>
                <w:bCs/>
                <w:sz w:val="14"/>
                <w:szCs w:val="14"/>
              </w:rPr>
              <w:t>204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هراب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دوم 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کارشناسی رشته   طراحی دوخت            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5"/>
        <w:gridCol w:w="1975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3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ا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اک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ز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اک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ز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ز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ال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ر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ال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ال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ال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ط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2:00Z</dcterms:created>
  <dc:creator>amoz</dc:creator>
  <dc:description/>
  <cp:keywords/>
  <dc:language>en-US</dc:language>
  <cp:lastModifiedBy>hajari</cp:lastModifiedBy>
  <cp:lastPrinted>2014-09-01T08:46:00Z</cp:lastPrinted>
  <dcterms:modified xsi:type="dcterms:W3CDTF">2016-01-26T06:32:00Z</dcterms:modified>
  <cp:revision>13</cp:revision>
  <dc:subject/>
  <dc:title>برنامه هفتگي نيمسال                     رشته                           (                      )</dc:title>
</cp:coreProperties>
</file>