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 دوم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صنایع شیمیایی    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7"/>
        <w:gridCol w:w="2023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ودینام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دگ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ودینام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دگ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دگارزا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دگارزا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ی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ی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ل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ی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ی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ز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یائیا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ز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یائیا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ج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ج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طف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طف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طف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لری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لر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لر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یائ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لر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یائ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ی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ی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5:00Z</dcterms:created>
  <dc:creator>amoz</dc:creator>
  <dc:description/>
  <cp:keywords/>
  <dc:language>en-US</dc:language>
  <cp:lastModifiedBy>hajari</cp:lastModifiedBy>
  <cp:lastPrinted>2015-11-04T10:36:00Z</cp:lastPrinted>
  <dcterms:modified xsi:type="dcterms:W3CDTF">2016-01-26T05:56:00Z</dcterms:modified>
  <cp:revision>6</cp:revision>
  <dc:subject/>
  <dc:title>برنامه هفتگي نيمسال                     رشته                           (                      )</dc:title>
</cp:coreProperties>
</file>